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TION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sters of Arts in Communication</w:t>
      </w: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Bachelor of Arts in Engli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ember 2009</w:t>
        <w:tab/>
        <w:tab/>
        <w:tab/>
        <w:tab/>
        <w:tab/>
        <w:tab/>
        <w:t>May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University of Akron, Akron, Ohio</w:t>
        <w:tab/>
        <w:tab/>
        <w:tab/>
        <w:t xml:space="preserve">The University of Akron, Akron, Oh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PA: 3.74/4.00</w:t>
        <w:tab/>
        <w:tab/>
        <w:tab/>
        <w:tab/>
        <w:tab/>
        <w:tab/>
        <w:t>GPA: 3.39/4.00</w:t>
      </w:r>
    </w:p>
    <w:p>
      <w:pPr>
        <w:pStyle w:val="Normal"/>
        <w:jc w:val="both"/>
        <w:rPr/>
      </w:pPr>
      <w:r>
        <w:rPr>
          <w:sz w:val="22"/>
          <w:szCs w:val="22"/>
        </w:rPr>
        <w:t>Thesis: You@Akron, online independent magazine</w:t>
        <w:tab/>
        <w:t>Minor in Creative Writing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EACHING EXPERIENCE: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Adjunct Professor, </w:t>
      </w:r>
      <w:r>
        <w:rPr>
          <w:sz w:val="22"/>
          <w:szCs w:val="22"/>
        </w:rPr>
        <w:t>Stark State College</w:t>
        <w:tab/>
        <w:tab/>
        <w:tab/>
        <w:tab/>
        <w:t xml:space="preserve">          August 2011 - Pres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Effective Speaking, Interpersonal Communic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velop course syllabus based on college, department, and course guidelin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sent material using a variety of teaching styles to appeal to different learner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ssign and grade student homework based on rubric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ld office hours to give students additional guidance and suppor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tilize Learning Management Systems and other technology (Blackboard, ANGEL, Zoom) to present material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ach courses that are face to face, hybrid (part in-person, part online), and completely online during COVID pandem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ESL Teacher, </w:t>
      </w:r>
      <w:r>
        <w:rPr>
          <w:sz w:val="22"/>
          <w:szCs w:val="22"/>
        </w:rPr>
        <w:t>VIPKID</w:t>
        <w:tab/>
        <w:tab/>
        <w:tab/>
        <w:tab/>
        <w:tab/>
        <w:tab/>
        <w:t xml:space="preserve">            August 2018-Presen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each English as a second language content in one-on-one online tutoring sessions to children ages 3-13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ssess student progress and provide accurate, honest feedback to parent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rained for: Major Course Levels 1-5, and Level 2 interactive, Trial, MC Trial 3.0, and MC Trial Plus, Starlight Trial, Starlight Lower Level, and Grammar Beginner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tained TESOL VIPKID Foundational and Advanced, and TEFL Onlin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Adjunct Professor, </w:t>
      </w:r>
      <w:r>
        <w:rPr>
          <w:sz w:val="22"/>
          <w:szCs w:val="22"/>
        </w:rPr>
        <w:t xml:space="preserve">Brown Mackie College </w:t>
        <w:tab/>
        <w:tab/>
        <w:t xml:space="preserve">         October 2015, December 201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Effective Speaking, Business Communic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signed and delivered class instruction that met course competenci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>Utilized the Learning Management System to support student development and succes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upport the college by attending meeting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WORK EXPERIENCE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ustomer Service Representative</w:t>
      </w:r>
      <w:r>
        <w:rPr>
          <w:sz w:val="22"/>
          <w:szCs w:val="22"/>
        </w:rPr>
        <w:t>, Progressive Insurance               August 2016 - April 2018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port existing customers by helping to manage their polici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mote additional products that would benefit customer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Graduate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n my training clas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moted to Service Consultant after only 3 month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reated and implemented several monthly contests to drive team and company goal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Bartender</w:t>
      </w:r>
      <w:r>
        <w:rPr>
          <w:sz w:val="22"/>
          <w:szCs w:val="22"/>
        </w:rPr>
        <w:t>, T.G.I. Friday’s Restaurant</w:t>
        <w:tab/>
        <w:tab/>
        <w:tab/>
        <w:tab/>
        <w:t xml:space="preserve">           May 2011- June 2015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Times New Roman"/>
          <w:i w:val="false"/>
          <w:sz w:val="22"/>
          <w:szCs w:val="22"/>
        </w:rPr>
        <w:t>Utilize high levels of energy and superior multi-tasking abilities to quickly fill drink orders in a fast-paced establishment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Times New Roman"/>
          <w:i w:val="false"/>
          <w:sz w:val="22"/>
          <w:szCs w:val="22"/>
        </w:rPr>
        <w:t>Carefully check identification of a customers to ensure compliance to state alcohol regula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>Create repeat business by developing long-term relationships with patr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pare drinks to recipe for service bar and bar patr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p train and assimilate new bartenders, developed and ran Bar Basics Training for new servers to increase knowledge and liquor, beer and wine sale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Store Level Flair Bartending Competition 3 years in a row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ARLA DALRYMPLE</w:t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t>(330) 289-2358</w:t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t>cmklusty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3"/>
    </w:rPr>
  </w:style>
  <w:style w:type="character" w:styleId="FooterChar">
    <w:name w:val="Footer Char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0:00Z</dcterms:created>
  <dc:creator>Modular Office</dc:creator>
  <dc:description/>
  <cp:keywords/>
  <dc:language>en-US</dc:language>
  <cp:lastModifiedBy>Carla Dalrymple</cp:lastModifiedBy>
  <cp:lastPrinted>2007-10-18T12:08:00Z</cp:lastPrinted>
  <dcterms:modified xsi:type="dcterms:W3CDTF">2021-05-17T19:08:00Z</dcterms:modified>
  <cp:revision>3</cp:revision>
  <dc:subject/>
  <dc:title>Carla M</dc:title>
</cp:coreProperties>
</file>