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ILOSOPHY ALUMNI INFORMATION QUESTIONN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questionnaire helps us gain information about your activities and accomplishments.  We look forward to hearing from you and sharing your news with faculty, staff, students, and other alum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leted questionnaire can be e-mailed to </w:t>
      </w:r>
      <w:hyperlink r:id="rId2">
        <w:r>
          <w:rPr>
            <w:rStyle w:val="InternetLink"/>
          </w:rPr>
          <w:t>juscak@uakron.edu</w:t>
        </w:r>
      </w:hyperlink>
      <w:r>
        <w:rPr/>
        <w:t xml:space="preserve"> or </w:t>
      </w:r>
      <w:hyperlink r:id="rId3">
        <w:r>
          <w:rPr>
            <w:rStyle w:val="InternetLink"/>
          </w:rPr>
          <w:t>degatzia@uakron.edu</w:t>
        </w:r>
      </w:hyperlink>
      <w:r>
        <w:rPr/>
        <w:t>; faxed to 330-972-5505; or mailed to The University of Akron, Department of Philosophy, CAS 454, Akron, OH 44325-19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/TELE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(s) AWAR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/PAST OCCUP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NEWS I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NEWS I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cak@uakron.edu" TargetMode="External"/><Relationship Id="rId3" Type="http://schemas.openxmlformats.org/officeDocument/2006/relationships/hyperlink" Target="mailto:degatzia@uakro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7:00Z</dcterms:created>
  <dc:creator>Juscak,Sylvia D</dc:creator>
  <dc:description/>
  <dc:language>en-US</dc:language>
  <cp:lastModifiedBy>Juscak,Sylvia D</cp:lastModifiedBy>
  <dcterms:modified xsi:type="dcterms:W3CDTF">2018-06-12T14:47:00Z</dcterms:modified>
  <cp:revision>2</cp:revision>
  <dc:subject/>
  <dc:title/>
</cp:coreProperties>
</file>