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VISITING SCHOLAR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Visiting Schol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rPr>
        <w:t>(the "</w:t>
      </w:r>
      <w:r>
        <w:rPr>
          <w:rFonts w:cs="Arial" w:ascii="Arial" w:hAnsi="Arial"/>
          <w:b/>
          <w:bCs/>
          <w:color w:val="000000"/>
          <w:sz w:val="22"/>
          <w:szCs w:val="22"/>
        </w:rPr>
        <w:t>Visiting Scholar</w:t>
      </w:r>
      <w:r>
        <w:rPr>
          <w:rFonts w:cs="Arial" w:ascii="Arial" w:hAnsi="Arial"/>
          <w:color w:val="000000"/>
          <w:sz w:val="22"/>
          <w:szCs w:val="22"/>
        </w:rPr>
        <w:t xml:space="preserve">"), that the Visiting Scholar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Visiting Scholar’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the Visiting Scholar or University, or extended by mutual written agreement of the Visiting Scholar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The University agrees to compensate Visiting Scholar for his/her services and the Host’s Department shall prepare a Personnel Action Form (“PAF”) for this purpose.  The Visiting Scholar is required to purchase insurance coverage for himself/herself and any accompanying dependents for the duration of the Visiting Scholar’s Exchange Visitor program, and the insurance policy must meet the minimum requirements for J-1 Exchange Visitors as outlined at 22 C.F.R. 62.14.</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Visiting Scholar may have access to, or have disclosed to them, information, data, procedures and techniques that are confidential and proprietary information of the University (“Confidential Information.”)  The Visiting Scholar acknowledges and agrees not to disclose such Confidential Information to others and not to use such information in the manufacture of products or performance of services unless the University and the University of Akron Research Foundation agree to license the Visiting Scholar to use such information. The Visiting Scholar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Visiting Scholar may have access to, or otherwise encounter information, data, procedures and techniques that are confidential and proprietary information of third parties (“Third Party Confidential Information.”)  The Visiting Scholar acknowledges and agrees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cknowledges and agrees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cknowledges and agrees that the Visiting Scholar’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4.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All individuals, other than Visiting Scholar, that may have access to or receive such Confidential Information from Visiting Scholar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Visiting Scholars acknowledges and agrees that any technical data, information, equipment or defense services related to defense articles on the U.S. Munitions List, and/or technology delineated on the Commerce Control List (“CCL”) to which the Visiting Scholar may have access or that is disclosed to the Visiting Scholar in the course of his or her activities at the University, is subject to export control under the International Traffic in Arms Regulations and/or the Export Administration Regulations.  The Visiting Scholar further acknowledges and agrees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Visiting Scholar and that may arise in connection with the Visiting Scholar’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Visiting Scholar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Visiting Scholar agrees to indemnify and hold harmless the University, its Board of Trustees, officers and employees from and against any and all claims (including claims of negligence), damages, cost and expense (including attorneys fees) that arise from the acts or omissions of the Visiting Scholar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Visiting Scholar will comply with all University rules and regulations applicable to the Visiting Scholar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Visiting Scholar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t>VISITING SCHOLAR</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tab/>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highlight w:val="yellow"/>
        </w:rPr>
        <w:t>__________________</w:t>
      </w:r>
      <w:r>
        <w:rPr>
          <w:rFonts w:cs="Times New Roman" w:ascii="Times New Roman" w:hAnsi="Times New Roman"/>
          <w:color w:val="000000"/>
          <w:szCs w:val="24"/>
        </w:rPr>
        <w:t xml:space="preserve"> ("</w:t>
      </w:r>
      <w:r>
        <w:rPr>
          <w:rFonts w:cs="Times New Roman" w:ascii="Times New Roman" w:hAnsi="Times New Roman"/>
          <w:bCs/>
          <w:color w:val="000000"/>
          <w:szCs w:val="24"/>
        </w:rPr>
        <w:t>Visiting Scholar</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research topic</w:t>
      </w:r>
      <w:r>
        <w:rPr>
          <w:rFonts w:cs="Times New Roman" w:ascii="Times New Roman" w:hAnsi="Times New Roman"/>
          <w:szCs w:val="24"/>
          <w:u w:val="single"/>
        </w:rPr>
        <w:t xml:space="preserve"> </w:t>
      </w:r>
      <w:r>
        <w:rPr>
          <w:rFonts w:cs="Times New Roman" w:ascii="Times New Roman" w:hAnsi="Times New Roman"/>
          <w:szCs w:val="24"/>
        </w:rPr>
        <w:t>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Visiting Scholar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highlight w:val="yellow"/>
        </w:rPr>
        <w:t>____________</w:t>
      </w:r>
      <w:r>
        <w:rPr>
          <w:rFonts w:cs="Times New Roman" w:ascii="Times New Roman" w:hAnsi="Times New Roman"/>
        </w:rPr>
        <w:t xml:space="preserve">, as outlined in paragraph 1 of the Agreement for Visiting Scholar,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Visiting Scholar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shall not use the Confidential Information disclosed by the Discloser under this Agreement, except for the following purposes:  to evaluate mutual business and research activities and as outlined in the invitation letter attached at Exhibit A to the Agreement for Visiting Scholar.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shall not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Visiting Scholar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Visiting Scholar can demonstrate (i) was in its possession before receipt of the information from Discloser or (ii) was developed independently by Recipient or Visiting Scholar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Visiting Scholar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Visiting Scholar will discontinue using and return all Confidential Information and copies of Confidential Information within thirty (30) days of receipt of the request, except that Visiting Scholar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ny notices required to be given or which shall be given under this Agreement shall be in writing a</w:t>
      </w:r>
      <w:r>
        <w:rPr/>
        <w:t>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Visiting Scholar:</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Visiting Scholar Agreement and this Agreement reflect the entire agreement between Visiting Scholar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may have access to information subject to the licensing provisions of the International Traffic in Arms Regulations (ITAR) under 22 CFR §§ 120-130, or the Export Administration Regulations (EAR) under 15 CFR §§ 730- 774. Visiting Scholar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Visiting Scholar</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07:00Z</dcterms:created>
  <dc:creator>MIS</dc:creator>
  <dc:description/>
  <cp:keywords/>
  <dc:language>en-US</dc:language>
  <cp:lastModifiedBy>Robyn K Brown</cp:lastModifiedBy>
  <cp:lastPrinted>2019-04-18T11:16:00Z</cp:lastPrinted>
  <dcterms:modified xsi:type="dcterms:W3CDTF">2020-10-20T19:07:00Z</dcterms:modified>
  <cp:revision>2</cp:revision>
  <dc:subject/>
  <dc:title/>
</cp:coreProperties>
</file>